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31115</wp:posOffset>
            </wp:positionV>
            <wp:extent cx="659765" cy="647700"/>
            <wp:effectExtent l="0" t="0" r="0" b="0"/>
            <wp:wrapTight wrapText="bothSides">
              <wp:wrapPolygon edited="0">
                <wp:start x="-621" y="0"/>
                <wp:lineTo x="-621" y="20957"/>
                <wp:lineTo x="21826" y="20957"/>
                <wp:lineTo x="21826" y="0"/>
                <wp:lineTo x="-62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right="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ЙСКО-ЧЕБАРКУЛЬСКОГО СЕЛЬСКОГО ПОСЕЛЕНИЯ 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4.03.2016 г.  № 11-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ind w:righ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муниципальными служащими  Уйско-Чебаркул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ind w:righ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В соответствии с Указом Президента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22 декабря 2015 года № 650 «О порядке сообщения лицами, замещающим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тдельные государственные должности Российской Федерации, должност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федеральной государственной службы, и иными лицами о возникновени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личной заинтересованности при исполнении должностных обязанностей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торая приводит или может привести к конфликту интересов, и о внесении изменений в некоторые акты Президента Российской Федерации» и Постановлением Губернатора Челябинской области от 24.02.2016 г. № 65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порядке сообщения лицами, замещающим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тдельные государственные должности Челябинской области, и государственными гражданскими служащими Челяби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31" w:after="0"/>
        <w:ind w:left="10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Утвердить прилагаемый Порядок сообщения муниципальным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служащими  администрации Уйско-Чебаркульского сельского поселения   о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возникновении личной заинтересованности при исполнении должностных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обязанностей, которая приводит или может привести к конфликту интере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именуется - Порядок).</w:t>
      </w:r>
    </w:p>
    <w:p>
      <w:pPr>
        <w:pStyle w:val="Normal"/>
        <w:shd w:fill="FFFFFF" w:val="clear"/>
        <w:tabs>
          <w:tab w:val="clear" w:pos="708"/>
          <w:tab w:val="left" w:pos="1169" w:leader="none"/>
        </w:tabs>
        <w:spacing w:lineRule="auto" w:line="240" w:before="38" w:after="0"/>
        <w:ind w:left="12" w:firstLine="696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Установить,   что  действие  Порядка,   утвержденного   настоящи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распоряжением, распространяется н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олжности муниципальной службы администрации Уйско-Чебаркуль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69" w:leader="none"/>
        </w:tabs>
        <w:spacing w:lineRule="auto" w:line="240" w:before="38" w:after="0"/>
        <w:ind w:left="12" w:firstLine="696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69" w:leader="none"/>
        </w:tabs>
        <w:spacing w:lineRule="auto" w:line="240" w:before="38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Глава Уйско-Чебаркульского </w:t>
      </w:r>
    </w:p>
    <w:p>
      <w:pPr>
        <w:pStyle w:val="Normal"/>
        <w:shd w:fill="FFFFFF" w:val="clear"/>
        <w:tabs>
          <w:tab w:val="clear" w:pos="708"/>
          <w:tab w:val="left" w:pos="1169" w:leader="none"/>
        </w:tabs>
        <w:spacing w:lineRule="auto" w:line="240" w:before="3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ельского поселения                                                                       С.А. Бочкарь                </w:t>
      </w:r>
      <w:r>
        <w:rPr/>
        <w:t xml:space="preserve">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69" w:leader="none"/>
        </w:tabs>
        <w:spacing w:lineRule="auto" w:line="240" w:before="38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21"/>
        <w:ind w:left="0" w:right="-185" w:hanging="360"/>
        <w:jc w:val="right"/>
        <w:rPr/>
      </w:pPr>
      <w:r>
        <w:rPr/>
        <w:t>Распоряжением  Администрации</w:t>
      </w:r>
    </w:p>
    <w:p>
      <w:pPr>
        <w:pStyle w:val="21"/>
        <w:ind w:left="0" w:right="-185" w:hanging="360"/>
        <w:jc w:val="right"/>
        <w:rPr/>
      </w:pPr>
      <w:r>
        <w:rPr/>
        <w:t>Уйско-Чебаркульского</w:t>
      </w:r>
    </w:p>
    <w:p>
      <w:pPr>
        <w:pStyle w:val="21"/>
        <w:ind w:left="0" w:right="-185" w:hanging="360"/>
        <w:jc w:val="right"/>
        <w:rPr/>
      </w:pPr>
      <w:r>
        <w:rPr/>
        <w:t>сельского поселения</w:t>
      </w:r>
    </w:p>
    <w:p>
      <w:pPr>
        <w:pStyle w:val="21"/>
        <w:ind w:left="0" w:right="-185" w:hanging="360"/>
        <w:jc w:val="right"/>
        <w:rPr/>
      </w:pPr>
      <w:r>
        <w:rPr/>
        <w:t>от 14.03.2016 г. № 11-р</w:t>
      </w:r>
    </w:p>
    <w:p>
      <w:pPr>
        <w:pStyle w:val="21"/>
        <w:ind w:left="0" w:right="-185" w:hanging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я муниципальными служащими Уйско-Чебаркульского сельского поселения о возникновении личной заинтересованности при исполнении должностных обязанностей, которая приводит или може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ести к конфликту интерес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м Порядком определяется порядок сообщения муниципальными служащими Уйско-Чебаркульского сельского поселения о возникновении личной заинтересованности при исполнении  должностных  обязанностей,  которая  приводит или может привести к конфликту интере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ые служащие Уйско-Чебаркульского сельского поселе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 обязанностей,  которая приводит  или 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именуется – уведомление составленное по форме согласно прилож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ия   лиц,   замещающих   должности   муниципальной   службы Уйско-Чебаркульского сельского поселения,   рассматривает лично Глава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ия муниципальных служащих, по решению Главы Уйско-Чебаркульского сельского поселения могут   быть   переданы   для рассмотрения в Комиссию по соблюдению требований к служебному поведению муниципальных служащих Уйско-Чебаркульского сельского поселения и урегулированию  конфликта  интересов,  образованную  в  администрации Уйско-Чебаркуль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Уведомления, по которым принято решение в соответствии с пунктом 4   настоящего Порядка, направляются для предварительного рассмотрения   в   администрацию Уйско-Чебаркуль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варительного рассмотрения уведомлений должностные лица администрации Уйско-Чебаркульского сельского поселения имеют   право   получать   в   установленном   законодательством Российской   Федерации   порядке   от   лиц,   направивших   уведомления, пояснения   по   изложенным   в   них  обстоятельствам   и   направлять   в установленном законодательством Российской Федерации порядке запросы в федеральные  органы  государственной  власти,  органы  государственной власти субъектов Российской Федерации, иные государственные органы, органы местного самоуправления и заинтересованные организаци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предварительного рассмотрения уведомлений, поступивших в соответствии с пунктом 5 настоящего Порядка в администрацию Уйско-Чебаркульского сельского поселения, подготавливается мотивированное заключение на каждое из уведомл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й в администрацию Уйско-Чебаркульского сельского поселения представляются    председателю комиссии по соблюдению требований к служебному поведению муниципальных служащих Уйско-Чебаркульского сельского поселения и урегулированию  конфликта  интересов или могут быть направлены в комиссию по координации работы по противодействию коррупции в Челяби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направления запросов, указанных в пункте 6 настоящего Порядка, уведомления, заключения и другие материалы представляются председателю комиссии по соблюдению требований к служебному поведению муниципальных служащих Уйско-Чебаркульского сельского поселения и урегулированию  конфликта  интересов, в течение 45 календарных дней со дня поступления уведомлений   в   администрацию Уйско-Чебаркульского сельского поселения. Указанный срок может быть продлен, но не более чем на 30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по соблюдению требований к служебному поведению муниципальных служащих администрации Уйско-Чебаркульского сельского поселения и урегулированию конфликта интересов, образованная в администрации Уйско-Чебаркульского сельского поселения рассматривает уведомления и принимает по ним решения в порядке, установленном постановлением Главы Уйско-Чебаркульского сельского поселения от 08.10.2015 г. № 56 «</w:t>
      </w:r>
      <w:r>
        <w:rPr>
          <w:rFonts w:cs="Times New Roman" w:ascii="Times New Roman" w:hAnsi="Times New Roman"/>
          <w:sz w:val="28"/>
          <w:szCs w:val="28"/>
        </w:rPr>
        <w:t>Об утверждении в новой редакции Положения о комиссии по соблюдении требований к служебному поведению муниципальных служащих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йско-Чебарку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и урегулированию конфликта интере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 Комиссия по координации работы по противодействию коррупции в Челябинской области  рассматривает уведомления и принимает по ним решения в порядке, установленном постановлением Губернатора Челябинской области от 13.10.2015 г. № 277 «</w:t>
      </w:r>
      <w:r>
        <w:rPr>
          <w:rFonts w:cs="Times New Roman" w:ascii="Times New Roman" w:hAnsi="Times New Roman"/>
          <w:sz w:val="28"/>
          <w:szCs w:val="28"/>
        </w:rPr>
        <w:t>О порядке рассмотрения Комиссией по координации работы по противодействию коррупции в Челябинской области вопросов, касающихся соблюдения требований к служебному (должностному) поведению лиц, замещающих  государственные должности Челябинской области, и  урегулированию конфликта интере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 Главой Уйско-Чебаркуль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результатам рассмотрения уведомлений принимается одно из следующих решен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принятия решения, предусмотренного подпунктом 2 пункта  11  настоящего Порядка, Глава Уйско-Чебаркуль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рядку сообщения муниципальными</w:t>
      </w:r>
    </w:p>
    <w:p>
      <w:pPr>
        <w:pStyle w:val="Normal"/>
        <w:shd w:fill="FFFFFF" w:val="clear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жащими  Уйско-Чебаркул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ка об ознакомлении)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е Уйско-Чебаркуль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.И.О., замещаемая должность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исполнении должностных обязанностей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мереваюсь (не намереваюсь) лично присутствовать на заседании Комиссия по соблюдению требований к служебному поведению муниципальных служащих администрации Октябрьского муниципальн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_ » ____________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20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. _____________________      _________________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ь лица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расшифров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яюще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и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е)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36:00Z</dcterms:created>
  <dc:creator>Величко С.И.</dc:creator>
  <dc:description/>
  <cp:keywords/>
  <dc:language>en-US</dc:language>
  <cp:lastModifiedBy>1</cp:lastModifiedBy>
  <cp:lastPrinted>2016-03-15T10:34:00Z</cp:lastPrinted>
  <dcterms:modified xsi:type="dcterms:W3CDTF">2016-03-15T05:43:00Z</dcterms:modified>
  <cp:revision>7</cp:revision>
  <dc:subject/>
  <dc:title/>
</cp:coreProperties>
</file>